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.</w:t>
      </w:r>
      <w:r>
        <w:rPr>
          <w:b/>
          <w:lang w:val="ru-RU"/>
        </w:rPr>
        <w:t>6</w:t>
      </w:r>
      <w:r>
        <w:rPr>
          <w:b/>
        </w:rPr>
        <w:t xml:space="preserve">  Упровадження  інформаційно-комуніка</w:t>
      </w:r>
      <w:r>
        <w:rPr>
          <w:b/>
          <w:lang w:val="ru-RU"/>
        </w:rPr>
        <w:t>ційних</w:t>
      </w:r>
      <w:r>
        <w:rPr>
          <w:b/>
        </w:rPr>
        <w:t xml:space="preserve">  технологій</w:t>
      </w:r>
      <w:r>
        <w:rPr>
          <w:b/>
          <w:lang w:val="ru-RU"/>
        </w:rPr>
        <w:t xml:space="preserve"> </w:t>
      </w:r>
      <w:r>
        <w:rPr>
          <w:b/>
        </w:rPr>
        <w:t>у  діяльність  навчального закла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>
          <w:szCs w:val="24"/>
        </w:rPr>
        <w:t xml:space="preserve">Відповідно до Закону України “Про Національну програму інформатизації”, Указів Президента України “Про невідкладні заходи щодо забезпечення функціонування та розвитку освіти в Україні”, “Про першочергові завдання щодо впровадження новітніх інформаційних технологій”, “Про додаткові заходи щодо підвищення якості освіти”, Концепції розвитку дистанційної освіти в Україні (2001), </w:t>
      </w:r>
      <w:r>
        <w:rPr>
          <w:b/>
          <w:szCs w:val="24"/>
        </w:rPr>
        <w:t>пріоритетними напрямками діяльності закладу освіти щодо впровадження нових освітніх технологій 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ind w:left="0" w:firstLine="120"/>
        <w:jc w:val="both"/>
        <w:rPr/>
      </w:pPr>
      <w:r>
        <w:rPr/>
        <w:t>впровадження інформаційно-комунікаційних технологій у навчально-виховний проце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/>
        <w:t>формування інформаційної культури учнів та педагогічних працівників, забезпечення їх інформаційних потреб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ind w:left="0" w:firstLine="120"/>
        <w:jc w:val="both"/>
        <w:rPr/>
      </w:pPr>
      <w:r>
        <w:rPr/>
        <w:t>удосконалення інформаційно-методичного забезпечення навчально-виховного проце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/>
        <w:t>оптимізація освітнього менеджменту на основі використання сучасних інформаційних технології  в управлінській діяль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ind w:left="0" w:firstLine="120"/>
        <w:jc w:val="both"/>
        <w:rPr/>
      </w:pPr>
      <w:r>
        <w:rPr/>
        <w:t>використання інформаційних технологій для розвитку дистанційного навчанн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b/>
        </w:rPr>
        <w:t>Головною метою закладу освіти є</w:t>
      </w:r>
      <w:r>
        <w:rPr/>
        <w:t xml:space="preserve"> надання нового підходу до інформатизації системи освіти, що передбачає виконання наступних складови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/>
        <w:t>створення умов для оволодіння учнями та вчителями сучасними інформаційно-комунікаційними  технологія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firstLine="120"/>
        <w:jc w:val="both"/>
        <w:rPr/>
      </w:pPr>
      <w:r>
        <w:rPr/>
        <w:t xml:space="preserve">підвищення якості навчання завдяки використанню інформаційних ресурсів </w:t>
      </w:r>
      <w:r>
        <w:rPr>
          <w:lang w:val="en-US"/>
        </w:rPr>
        <w:t>Internet</w:t>
      </w:r>
      <w:r>
        <w:rPr/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firstLine="120"/>
        <w:jc w:val="both"/>
        <w:rPr/>
      </w:pPr>
      <w:r>
        <w:rPr/>
        <w:t>інтенсифікація навчального процесу й активізація навчально-пізнавальної діяльності учні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firstLine="120"/>
        <w:jc w:val="both"/>
        <w:rPr/>
      </w:pPr>
      <w:r>
        <w:rPr/>
        <w:t>створення умов для широкого впровадження нових інформаційних технологій  у навчальний процес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firstLine="120"/>
        <w:jc w:val="both"/>
        <w:rPr/>
      </w:pPr>
      <w:r>
        <w:rPr/>
        <w:t>підвищення ефективності управління навчальним закладом освіт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right="355" w:firstLine="240"/>
        <w:jc w:val="both"/>
        <w:rPr>
          <w:b/>
          <w:b/>
        </w:rPr>
      </w:pPr>
      <w:r>
        <w:rPr>
          <w:b/>
        </w:rPr>
        <w:t>Очікувані результа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-109" w:hanging="240"/>
        <w:jc w:val="both"/>
        <w:rPr/>
      </w:pPr>
      <w:r>
        <w:rPr/>
        <w:t>оснащення закладу освіти сучасними навчальними та управлінськими комп’ютерними комплекс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-109" w:hanging="240"/>
        <w:jc w:val="both"/>
        <w:rPr/>
      </w:pPr>
      <w:r>
        <w:rPr/>
        <w:t>забезпечення закладу освіти ліцензійними базовими, управлінськими та педагогічними програмними засоб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-109" w:hanging="240"/>
        <w:jc w:val="both"/>
        <w:rPr/>
      </w:pPr>
      <w:r>
        <w:rPr/>
        <w:t>удосконалення системи управління навчально-виховним процесом за рахунок використання комп’ютерно-орієнтованих засобів збирання  та опрацювання інформації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-109" w:hanging="240"/>
        <w:jc w:val="both"/>
        <w:rPr/>
      </w:pPr>
      <w:r>
        <w:rPr/>
        <w:t>забезпечення доступу до інформаційних ресурсів педагогічних працівників та адміністрації закладу з метою отримання оперативної інформації   від органів управління, новинами про сучасні педагогічні технології тощ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-109" w:hanging="240"/>
        <w:jc w:val="both"/>
        <w:rPr/>
      </w:pPr>
      <w:r>
        <w:rPr/>
        <w:t>поліпшення системи підготовки, перепідготовки та підвищення кваліфікації педагогічних кадрів за інформаційно-комунікаційними технологіями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421"/>
        <w:gridCol w:w="1904"/>
        <w:gridCol w:w="1843"/>
        <w:gridCol w:w="1533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ідповідаль 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інформаційним забезпечення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оменклатур ної спра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Забезпечити навчальні предметні кабінети комп’ютерною технікою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рок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Зав. кабін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кабінет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заклад стаціонарним мультимедійним комплексо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рок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Вєх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одернізацію приміщення кабінету інформатики та інформаційно комунікаційних технологій та приведення його у відповідність до діючих вимог Державних санітарних правил та норм влаштування і обладнання кабінетів комп’ютерної техніки в навчальних закладах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рок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Ковач Д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кабінет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jc w:val="both"/>
              <w:rPr/>
            </w:pPr>
            <w:r>
              <w:rPr/>
              <w:t>Провести ремонтні роботи, роботи з модернізації                             та технічного обслуговування існуючого парку комп’ютерної техніки закладу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рок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Ковач Д.Б.</w:t>
            </w:r>
          </w:p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о С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Удосконалити та поновити інформацію веб-сайту навчального закладу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рок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Ковач Д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-сай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Придбати ліцензійне програмне забезпечення, програмно-педагогічні електронні засоби для використання  в навчально-виховному процесі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рок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Зоріна Р.П.</w:t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Ковач Д.Б.</w:t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2" w:leader="none"/>
              </w:tabs>
              <w:ind w:right="14" w:hanging="0"/>
              <w:jc w:val="both"/>
              <w:rPr/>
            </w:pPr>
            <w:r>
              <w:rPr>
                <w:lang w:val="ru-RU"/>
              </w:rPr>
              <w:t xml:space="preserve">Оновлювати </w:t>
            </w:r>
            <w:r>
              <w:rPr/>
              <w:t xml:space="preserve">інформацію бази даних </w:t>
            </w:r>
            <w:r>
              <w:rPr>
                <w:lang w:val="ru-RU"/>
              </w:rPr>
              <w:t>о</w:t>
            </w:r>
            <w:r>
              <w:rPr/>
              <w:t>бласної освітньої мережі</w:t>
            </w:r>
            <w:r>
              <w:rPr>
                <w:lang w:val="ru-RU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рок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Марус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дан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рганізувати участь секретаря закладу, заступників директора з навчально-виховної роботи у практичних семінарах щодо використання сучасних інформаційних технології в управлінській діяльності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рок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Зоріна Р.П.</w:t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Ковач О.І.</w:t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Омельченко С.О.</w:t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Марус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іали семінарі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Забезпечити інтенсивне підвищення кваліфікації членів адміністрації закладу щодо використання інформаційних технологій в навчально-виховному процесі на відповідних спецкурсах, курсах дистанційної форми навчання при КВНЗ ХАНО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рок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Зоріна Р.П.</w:t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Ковач О.І.</w:t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Омельченко С.О.</w:t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840" w:hanging="0"/>
        <w:jc w:val="both"/>
        <w:rPr/>
      </w:pPr>
      <w:r>
        <w:rPr/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421"/>
        <w:gridCol w:w="1904"/>
        <w:gridCol w:w="1843"/>
        <w:gridCol w:w="1533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ідповідаль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інформаційним забезпечення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оменклатурної спра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</w:t>
            </w:r>
            <w:r>
              <w:rPr/>
              <w:t>абезпечити сприятливі умови для самоосвіти вчителів-предметників з питання використання інформаційних технологій у педагогічній практиці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рок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Ковач Д.Б.</w:t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Зоріна Р.П.</w:t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іали семінарі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Провести практичні семінари для вчителів-предметників “Користувач ПК” щодо використання комп</w:t>
            </w:r>
            <w:r>
              <w:rPr>
                <w:lang w:val="ru-RU"/>
              </w:rPr>
              <w:t>’</w:t>
            </w:r>
            <w:r>
              <w:rPr/>
              <w:t>ютера за напрямками :</w:t>
            </w:r>
          </w:p>
          <w:p>
            <w:pPr>
              <w:pStyle w:val="Normal"/>
              <w:ind w:left="119" w:hanging="119"/>
              <w:jc w:val="both"/>
              <w:rPr/>
            </w:pPr>
            <w:r>
              <w:rPr/>
              <w:t>- користування прикладним та офісним програмним забезпеченн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обота в глобальній мережі </w:t>
            </w:r>
            <w:r>
              <w:rPr>
                <w:lang w:val="en-US"/>
              </w:rPr>
              <w:t>Inter</w:t>
            </w:r>
            <w:r>
              <w:rPr/>
              <w:t>n</w:t>
            </w:r>
            <w:r>
              <w:rPr>
                <w:lang w:val="en-US"/>
              </w:rPr>
              <w:t>et</w:t>
            </w:r>
            <w:r>
              <w:rPr/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згідно</w:t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графік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Зоріна Р.П.</w:t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Ковач Д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іали семінарі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</w:t>
            </w:r>
            <w:r>
              <w:rPr>
                <w:lang w:val="ru-RU"/>
              </w:rPr>
              <w:t>одити</w:t>
            </w:r>
            <w:r>
              <w:rPr/>
              <w:t xml:space="preserve"> моніторинг з метою виділення основних напрямів використання інформаційно-комунікаційних технологій    у закладі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рок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Ковач Д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іали </w:t>
            </w:r>
          </w:p>
          <w:p>
            <w:pPr>
              <w:pStyle w:val="Normal"/>
              <w:jc w:val="center"/>
              <w:rPr/>
            </w:pPr>
            <w:r>
              <w:rPr/>
              <w:t>моніторинг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хати на засіданні центру ІКТ питання «Розвиток креативного мислення учнів через упровадження інформаційних технологій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жовтен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Зоріна Р.П.</w:t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Ковач Д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Забезпечити участь учнів закладу у різноманітних інтелектуальних конкурсах, роботі Малої академії наук, конференціях, турнірах, Інтернет - олімпіадах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рок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Ковач О.І.</w:t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Ковач Д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ind w:left="239" w:hanging="240"/>
              <w:jc w:val="both"/>
              <w:rPr/>
            </w:pPr>
            <w:r>
              <w:rPr/>
              <w:t>Виділити додатковий час на індивідуальні заняття з інформатики в 10-11 класах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рок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 xml:space="preserve">Вєхова Т.М. </w:t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Зоріна Р.П.</w:t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пл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/>
              <w:t>Забезпечити проведення відкритих уроків вчителями-предметниками із використанням комп’ютерних технологі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рок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Ковач О.І.</w:t>
            </w:r>
          </w:p>
          <w:p>
            <w:pPr>
              <w:pStyle w:val="Normal"/>
              <w:ind w:right="-157" w:hanging="0"/>
              <w:jc w:val="center"/>
              <w:rPr/>
            </w:pPr>
            <w:r>
              <w:rPr/>
              <w:t>вчителі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и урокі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/>
              <w:t>Продовжити роботу в електронних програмах обліку навчальних підручників та “Періодика”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рок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Якименко О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lang w:val="ru-RU"/>
              </w:rPr>
              <w:t>Продовжити</w:t>
            </w:r>
            <w:r>
              <w:rPr/>
              <w:t xml:space="preserve"> роботу центру інформаційно-комунікаційних технологі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тягом рок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Ковач Д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обо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985" w:hanging="1985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erReference w:type="default" r:id="rId2"/>
          <w:type w:val="nextPage"/>
          <w:pgSz w:orient="landscape" w:w="15840" w:h="12240"/>
          <w:pgMar w:left="1418" w:right="851" w:gutter="0" w:header="0" w:top="1134" w:footer="709" w:bottom="1134"/>
          <w:pgNumType w:start="136"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рограма інформатизації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лоницівської гімназії № 3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на 2016 – 2021рок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МІС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. Всту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І. Паспорт Прогр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ІІІ. Мета і завдання Програм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чікувані результат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Аналіз початкового стан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.Пріоритетні напрямки інформатизації освіт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.План реалізації програм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.Виснов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І. Вступ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Інформаційно – комунікаційні технології (ІКТ) поступово, активно і невпинно інтегруються в усі сфери діяльності людини і суспільства, стають могутнім каталізатором і визначальним джерелом їх об’єктивного розвитку. Цей процес називають інформатизацією суспільства, а саме суспільство набуває ознак інформаційного. Інформатизація освіти є невід’ємною складовою інформатизації суспільства, відображує загальні тенденції глобалізації світових процесів розвитку, виступає як визначальний інформаційний і комунікаційний базис розвитку освіти, гармонійного розвитку особистості і соціально – економічних систем суспільства.</w:t>
      </w:r>
    </w:p>
    <w:p>
      <w:pPr>
        <w:pStyle w:val="Normal"/>
        <w:ind w:firstLine="360"/>
        <w:jc w:val="both"/>
        <w:rPr/>
      </w:pPr>
      <w:r>
        <w:rPr/>
        <w:tab/>
        <w:t xml:space="preserve">Формування науково – освітнього інформаційного середовища у гімназії, інтеграція його у світовий інформаційний простір сприятимуть підвищенню сучасного рівня системи освіти закладу, підготують особистість до повноцінного життя в інформаційному суспільстві, дадуть змогу адаптуватися до впровадження інформаційно – комунікаційних технологій і застосування їх на практиці. Отже, одним з основних стратегічних напрямків розвитку гімназії є втілення у життя ідей, методів і засобів інформатизації системи освіти, що приведе до інформатизації суспільства. 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ІІ. Паспорт програм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а інформатизації Солоницівської гімназії № 3 на 2016 – 2021 роки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зробник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ницівська гімназія № 3 Дергачівської районної ради Харківської області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ловна мета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Створення єдиного інформаційного простору гімназії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Забезпечення умов для формування інформаційної культури учні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Використання інформаційних технологій для неперервної освіти педагогічних працівникі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Підвищення якості освіти через ефективне використання сучасних інформаційних технологій в освітньому процесі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Удосконалення інформаційно – методичного забезпечення навчально – виховного процесу. </w:t>
            </w:r>
          </w:p>
        </w:tc>
      </w:tr>
      <w:tr>
        <w:trPr>
          <w:trHeight w:val="3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мін реалізації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– 2021 роки. </w:t>
            </w:r>
          </w:p>
        </w:tc>
      </w:tr>
      <w:tr>
        <w:trPr>
          <w:trHeight w:val="3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і напрямки реалізації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Розробка сайта гімназії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Розробки персональних сайтів вчителів гімназії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Налаштування локальної мережі гімназії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Підвищення ІКТ-компетентності педагогічного колектив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Модернізація та заміна застарілої технік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Розвиток інтерактивної та дистанційної осві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Створення єдиної бази даних гімназії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чікувані результа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ідвищення інформаційної компетентності та культури учні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ідвищення ефективності навчально – виховного та управлінського процесів гімназії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Створення єдиного відкритого освітнього інформаційного простору гімназії.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ІІІ. Мета і завдання Програми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ета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Метою інформатизації освіти є формування та розвиток інтелектуального потенціалу кожного учасника навчально – виховного процесу, удосконалення форм і змісту навчального процесу, впровадження комп’ютерних методів навчання та тестування, що дасть можливість вирішувати проблеми освіти на вищому рівні з урахуванням світових вимог. Серед них – індивідуалізація навчання, організація систематичного контролю знань, можливість враховувати психофізіологічні особливості кожної дитини тощо. Метою інформатизації освіти мають бути: розвиток інформаційної культури людини (комп’ютерної освіченості); розвиток змісту, методів і засобів навчання до рівня світових стандартів; скорочення терміну та підвищення якості навчання і тренування на всіх рівнях підготовки кадрів; інтеграція навчальної, дослідницької та виробничої діяльності; удосконалення управління освітою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вдання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творення єдиноїінформаційноїсистеми навчальної, педагогічної та управлінської діяльності закладу, де ведучу роль відіграють інформаційно – комунікаційні технології, що сприяють підвищенню якості і доступності освітнього процесу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досконалення матеріально – технічної бази закладу, яка забезпечить системне впровадження і активне використання ІКТ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ування в учасників освітнього процесу навичок використання ІКТ для вирішення творчих освітніх завдань навчальної та позаурочної діяльності, підвищення рівня компетентності учнів та вчителів в області сучасних інформаційних технологі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ворення системи моніторингу освітніх ефектів, зумовлених втіленням ІКТ в практику осві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творення банку матеріалів методичної, управлінської і навчальної спрямованості, автоматизація організаційно – розпорядчої діяльності закладу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безпечення реалізації зв`язків та взаємодії між усіма учасниками освітнього процесу, між гімназійним інформаційним освітнім середовищем та зовнішнім інформаційним просторо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ідготовка учнів, здібних самостійно критично мислити, шукати шляхи раціонального вирішення проблеми, використовуючи сучасні ІКТ, а також працювати над розвитком власного інтелекту і культурного рівня.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Формування цілісного позитивного іміджу гімназії у районі та місті, підвищення конкурентоспроможності і привабливості закладу.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ІV. Очікувані результати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 xml:space="preserve">Інформатизація освіти і управління навчально – виховним процесом сприятиме ефективності діяльності, якщо шляхом впровадження Програми в гімназії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де створене єдине відкрите інформаційне навчальне середовище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уде впроваджено інформаційну технологію управління навчально – виховним процесом і сформовано інформаційну культуру всіх учасників навчально – виховного процес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уде втілено в життя ідеї, методи і засоби інформатизації системи освіти, що приведе до підвищення рівня загальної компетентності усіх учасників навчально – виховного процесу через інтеграцію в сучасний світовий інформаційний простір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уде оптимізовано освітній менеджмент на основі використання сучасних інформаційних технологій в управлінні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де оновлено і розширено матеріально – технічну базу гімназії, модернізовано парк комп`ютерного та мультимедійного обладна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уде створено цифрові освітні ресурси, удосконалено інформаційно – методичне забезпечення навчально – виховного процесу і системи управлінн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уде забезпечено доступ працівників закладу, учнів і батьків до інформаційних ресурсів гімназії з метою підвищення ефективності освітньої діяльності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уде сформовано цілісний позитивний імідж гімназії, підвищено конкурентоспроможність закла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V. Аналіз початкового стану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.1 Гімназія забезпечена такою технікою: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98"/>
        <w:gridCol w:w="43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днанн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ількість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ісце знаходженн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Комп`ютер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 xml:space="preserve">Кабінет секретарів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 xml:space="preserve">Бібліотека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Кабінет інформатики №30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Кабінет інформатики №57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Кабінет психолог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Методичний кабінет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Кабінет завгосп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Каб. заступника директора з В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Проекто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Кабінети інформатики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Методичний кабін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Інтерактивна дошк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Кабінет інформатики №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Скан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Кабінет інформатики №57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Методичний кабін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Принт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Calibri" w:hAnsi="Calibri" w:cs="Calibri"/>
                <w:lang w:val="ru-RU"/>
              </w:rPr>
            </w:pPr>
            <w:r>
              <w:rPr/>
              <w:t>Методичний кабінет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Кабінет психолог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Calibri" w:hAnsi="Calibri" w:cs="Calibri"/>
                <w:lang w:val="ru-RU"/>
              </w:rPr>
            </w:pPr>
            <w:r>
              <w:rPr/>
              <w:t>Кабінет секретарів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Кабінет завгосп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Calibri" w:hAnsi="Calibri" w:cs="Calibri"/>
                <w:lang w:val="ru-RU"/>
              </w:rPr>
            </w:pPr>
            <w:r>
              <w:rPr/>
              <w:t>Каб. заступника директора з В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БФ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 xml:space="preserve">Кабінет секретарів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Кабінет інформатики №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Ноутбук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 xml:space="preserve">Каб. директора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Каб. заступника директора з ВР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.2 Інші складові системи інформатизації гімназії :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18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ладова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міст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ількість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Інформаційна компетентність учителі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Учителі володіють комп`ютерною технікою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8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Впровадження ІК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Учителі використовують під час уроків ІК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5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Використання комп`ютерної техніки в управлінському процес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Адміністратори і службовці володіють комп`ютерними технологіям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Використання ІКТ в науково – методичній робот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Заступники директора з НВР, психолог, бібліотекар, керівники МО готують презентації, виступи на семінарах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Використання комп`ютерних освітніх програм (програмних комплексів під час урокі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Використовуються програми вчителями: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- початкової школи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- музичного мистецтва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- образотворчого мистецтва,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lang w:val="ru-RU"/>
              </w:rPr>
            </w:pPr>
            <w:r>
              <w:rPr/>
              <w:t xml:space="preserve">- англійської мови,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- біології,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- історії,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- географії,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- української мови та літератури.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8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Використання електронної пошти, гімназійного сайт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Педколектив, учні, батьки використовують сучасні засоби спілкування і  отримання інформації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75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Викладання інформати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Інформатика викладається за державними програмами: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- у 9-11-х класах – 1 година на тиждень (рівень стандарт);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- у 5-7-х класах – 1 година на тиждень (новий державний стандарт).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І. Пріоритетні напрямки інформатизації осві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Діяльність гімназії на шляху вирішення проблеми підвищення якості освіти і ефективності управління через використання сучасних інформаційних технологій в навчальному і управлінському процесах буде відбуватися за такими пріоритетними напрямками: </w:t>
      </w:r>
    </w:p>
    <w:p>
      <w:pPr>
        <w:pStyle w:val="Normal"/>
        <w:jc w:val="both"/>
        <w:rPr/>
      </w:pPr>
      <w:r>
        <w:rPr/>
        <w:t>Управлінський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повна автоматизація управлінських процесів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удосконалення системи документообігу з використанням ІКТ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використання ІКТ при проведенні управлінських та навчально-виховних заходів.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розробка і використання єдиних баз даних, створення електронного архіву</w:t>
      </w:r>
    </w:p>
    <w:p>
      <w:pPr>
        <w:pStyle w:val="Normal"/>
        <w:jc w:val="both"/>
        <w:rPr/>
      </w:pPr>
      <w:r>
        <w:rPr/>
        <w:t>Навчально – методичний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удосконалення інформаційно-методичного забезпечення навчального процесу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икористання електронних засобів контролю знань учнів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творення електронної картотеки дидактичних матеріалів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творення банку цифрових освітніх ресурсів з кожного предмет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роведення Інтернет – уроків, конференцій, семінарів, круглих столів з використанням ІКТ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підготовка презентацій з використанням мультимедійної техніки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участь у WEB-олімпіадах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проведення практичних, лабораторних робіт та експериментів шляхом використання певних навчальних програм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використання електронних підручників, навчальних програм з різних предметів, довідників. </w:t>
      </w:r>
    </w:p>
    <w:p>
      <w:pPr>
        <w:pStyle w:val="Normal"/>
        <w:jc w:val="both"/>
        <w:rPr/>
      </w:pPr>
      <w:r>
        <w:rPr/>
        <w:t>Виховний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використання комп`ютерної і мультимедійної техніки при проведенні заходів, батьківських зборів.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підтримка роботи гімназійного сайту.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створення гімназійної електронної газети.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організація досуга дітей, залучення їх у проектну діяльність з використанням ІКТ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участь у міських та всеукраїнських освітніх проектах.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створення мультимедійних презентацій у програмах </w:t>
      </w:r>
      <w:r>
        <w:rPr>
          <w:lang w:val="en-US"/>
        </w:rPr>
        <w:t>PowerPoint</w:t>
      </w:r>
      <w:r>
        <w:rPr/>
        <w:t xml:space="preserve"> та </w:t>
      </w:r>
      <w:r>
        <w:rPr>
          <w:lang w:val="en-US"/>
        </w:rPr>
        <w:t>MovieMaker</w:t>
      </w:r>
      <w:r>
        <w:rPr/>
        <w:t xml:space="preserve"> для супроводження усіх заходів. </w:t>
      </w:r>
    </w:p>
    <w:p>
      <w:pPr>
        <w:pStyle w:val="Normal"/>
        <w:rPr/>
      </w:pPr>
      <w:r>
        <w:rPr/>
        <w:t>Психолого – педагогічний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створення умов для психологічно комфортної взаємодії сім`ї і гімназії через єдиний інформаційний простір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проведення моніторингу ІКТ – компетенції учителів та учнів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організація та проведення тижня психолога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моніторинг нахилів та схильностей учнів 6–8 класів. </w:t>
      </w:r>
    </w:p>
    <w:p>
      <w:pPr>
        <w:pStyle w:val="Normal"/>
        <w:rPr/>
      </w:pPr>
      <w:r>
        <w:rPr/>
        <w:t>Інформаційно-бібліотечний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робота в програмі «Обробка та облік періодичних видань і методичної літератури»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створення бібліотечних електронних каталогів та бібліографічних покажчиків.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створення медіатеки.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створення бази даних методичної літератури.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реалізація проекту «Шкільна Інтернет – бібліотека»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створення електронних архівів літературних творів, допоміжних матеріалів для учителів, бібліотекаря, психолога.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оптимізація роботи бібліотеки щодо інформаційної підтримки освітніх та виховних процесів.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створення банку педагогічної інформації як основи єдиної інформаційної служби навчального закладу, здійснення накопичення систематизації інформації за предметами, розділами, темами.</w:t>
      </w:r>
    </w:p>
    <w:p>
      <w:pPr>
        <w:pStyle w:val="Normal"/>
        <w:rPr/>
      </w:pPr>
      <w:r>
        <w:rPr/>
        <w:t>Матеріально – технічний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сучасне обладнання автоматизованих робочих місць (АРМ) керівника, секретаря, заступника директора, бібліотекаря, учителя, психолога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придбання копіювально – множительної техніки у навчальні кабінети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створення мобільних робочих місць учителя (ноутбук, проектор, мобільний Інтернет)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використання мультимедійної техніки, інтерактивної дошки в навчально – виховному процесі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підключення до мережі Інтернет кожного навчального та адміністративного кабінетів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створення умов для вільного доступу в кабінеті інформатики і бібліотеці до Інтернету в позаурочний час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обладнання нового сучасного кабінету інформатики, оновлення обладнання.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VІІ. План реалізації Програми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8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правлінський напрям 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міст діяльно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мі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Повна автоматизація управлінських процесів (сучасне обладнання робочих місць усіх учасників навчально – виховного процес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Удосконалення системи документообміну з використанням локальної мережі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Розробка і використання єдиних баз даних (по всій вертикалі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Участь у роботі єдиного програмного комплексу автоматизованого ведення статистичної інформації у закладах освіти міста, обмін інформаціє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Використання комп`ютерної і мультимедійної техніки при проведенні нарад, семінарів, конференці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Проведення науково – методичної роботи по вивченню і впровадженню ІКТ в навчально – виховному і управлінському процес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Створення електронного архіву гімназії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Забезпечення участі вчителів в конкурсах педагогічних ініціатив в межах різноманітних освітніх проекті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8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вчально – методичний напрям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міст діяльно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мі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Удосконалення інформаційно – методичного забезпечення навчального процес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Використання електронних засобів контролю знань учні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Створення електронної картотеки дидактичних матеріалі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Створення банку цифрових освітніх ресурсів з кожного предме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Підвищення кваліфікації, методичної і дидактичної підтримки вчителів в області використання ІКТ в освітньому процесі (робота курсів, семінарі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Залучення вчителів до створення проектів уроків з використанням ІКТ, презентацій своєї методичної робо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Планування постійно діючих семінарів щодо використання ІКТ в навчально – виховному процесі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Запровадження елементів дистанційного навчання та тестування учнів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Проведення Інтернет – уроків, конференцій, семінарів, круглих столів з використанням І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Використання електронних підручників, навчальних програм з різних предметів, довідникі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Участь у WEB-олімпіад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Проведення практичних, лабораторних робіт та експериментів шляхом використання певних навчальних програ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Участь у міжнародних освітніх проект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lang w:val="ru-RU"/>
              </w:rPr>
            </w:pPr>
            <w:r>
              <w:rPr/>
              <w:t xml:space="preserve">Підготовка презентацій, захисту курсових робіт з використанням мультимедійної техні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Розробка і проведення уроків з використанням І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Організація тренувального тестування за програмою З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з 2016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Участь у конкурсах, які вимагають використання в роботі І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Участь в Інтернет конференціях з питань впровадження І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8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иховний напрям 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міст діяльно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мі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Використання комп`ютерної і мультимедійної техніки при проведенні заходів, батьківських зборі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Підтримка роботи гімназійного сайт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Створення мультимедійних презентацій у програмах </w:t>
            </w:r>
            <w:r>
              <w:rPr>
                <w:lang w:val="en-US"/>
              </w:rPr>
              <w:t>PowerPoint</w:t>
            </w:r>
            <w:r>
              <w:rPr/>
              <w:t xml:space="preserve"> та </w:t>
            </w:r>
            <w:r>
              <w:rPr>
                <w:lang w:val="en-US"/>
              </w:rPr>
              <w:t>MovieMaker</w:t>
            </w:r>
            <w:r>
              <w:rPr/>
              <w:t xml:space="preserve"> для супроводження усіх заход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Використання електронного щоденни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Діяльність Євроклубу з використанням І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Організація досуга дітей, залучення їх у проектну діяльність з використанням І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Участь у всеукраїнських освітніх проект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.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8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сихолого – педагогічний напрям 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міст діяльно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мі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Створення умов для психологічно комфортної взаємодії сім`ї і гімназії через єдиний інформаційний прості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з 2016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Проведення моніторингу ІКТ – компетенції учителів та учні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Моніторинг нахилів та схильностей учнів 6 – 8 клас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Організація та проведення тижня психолог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.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8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Інформаційно – бібліотечний напрям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міст діяльно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мі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Проводження індивідуальних тренінгів з пошуку інформації для навчальної, творчої діяльност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Створення бібліотечних електронних каталогів та бібліографічних покажчикі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Створення медіате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Участь у навчально – методичних семінарах «Інформаційно – комунікаційні технології в освіті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Оптимізація роботи бібліотеки щодо інформаційної підтримки освітніх та виховних процесі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Реалізація проекту «Шкільна Інтернет – бібліоте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Створення електронних архівів літературних творів, допоміжних матеріалів для учителів, бібліотекаря, психолог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Створення бази даних методичної літератур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Здійснення взаємодії з інформаційними центрами та іншими бібліотеками з метою обліку інформацією і накопичення власного банку педагогічних знан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Створення банку педагогічної інформації як основи єдиної інформаційної служби навчального закладу, здійснення накопичення систематизації інформації за предметами, розділами, тем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..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8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атеріально – технічний напрям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міст діяльно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мі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Сучасне обладнання автоматизованих робочих місць (АРМ) керівника, секретаря, заступника директора, бібліотекаря, учителя, психолог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Придбання ліцензійного програмного забезпеченн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Придбання копіювально – множительної техніки у навчальні кабіне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Обладнання нового сучасного кабінету інформатики, оновлення обладнанн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Використання мультимедійної техніки, інтерактивної дошки в навчально – виховному процесі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Підключення до мережі Інтернет кожного навчального та адміністративного кабінеті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Створення умов для вільного доступу в кабінеті інформатики і бібліотеці до Інтернету в позаурочний ча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Створення мобільних робочих місць учителя (ноутбук, проектор, мобільний Інтернет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-2021рр..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ІІ</w:t>
      </w:r>
      <w:r>
        <w:rPr>
          <w:b/>
          <w:u w:val="single"/>
        </w:rPr>
        <w:t>І. Висновк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Формування єдиного інформаційного освітнього середовища гімназії та занурення його у світовий інформаційний простір є закономірним кроком у розвиток освіти взагалі і дозволить вирішити головне завдання – підвищити якість підготовки учнів. Критерієм оцінки інформатизації є наслідки використання засобів ІКТ у викладанні, управління та навчанні.</w:t>
      </w:r>
    </w:p>
    <w:p>
      <w:pPr>
        <w:pStyle w:val="Normal"/>
        <w:rPr>
          <w:b/>
          <w:b/>
        </w:rPr>
      </w:pPr>
      <w:r>
        <w:rPr>
          <w:b/>
        </w:rPr>
        <w:t>Переваги використання ІКТ:</w:t>
      </w:r>
    </w:p>
    <w:p>
      <w:pPr>
        <w:pStyle w:val="ListParagraph"/>
        <w:numPr>
          <w:ilvl w:val="0"/>
          <w:numId w:val="19"/>
        </w:numPr>
        <w:rPr>
          <w:b/>
          <w:b/>
        </w:rPr>
      </w:pPr>
      <w:r>
        <w:rPr>
          <w:b/>
        </w:rPr>
        <w:t>Для адміністрації:</w:t>
      </w:r>
    </w:p>
    <w:p>
      <w:pPr>
        <w:pStyle w:val="ListParagraph"/>
        <w:numPr>
          <w:ilvl w:val="0"/>
          <w:numId w:val="5"/>
        </w:numPr>
        <w:rPr/>
      </w:pPr>
      <w:r>
        <w:rPr/>
        <w:t>вирішення творчих освітніх завдань навчальної та позаурочної діяльності,</w:t>
      </w:r>
    </w:p>
    <w:p>
      <w:pPr>
        <w:pStyle w:val="ListParagraph"/>
        <w:numPr>
          <w:ilvl w:val="0"/>
          <w:numId w:val="5"/>
        </w:numPr>
        <w:rPr/>
      </w:pPr>
      <w:r>
        <w:rPr/>
        <w:t>отримання оперативної та узагальненої інформації про навчально – виховний процес для прийняття управлінських рішень,</w:t>
      </w:r>
    </w:p>
    <w:p>
      <w:pPr>
        <w:pStyle w:val="ListParagraph"/>
        <w:numPr>
          <w:ilvl w:val="0"/>
          <w:numId w:val="5"/>
        </w:numPr>
        <w:rPr/>
      </w:pPr>
      <w:r>
        <w:rPr/>
        <w:t>створення сучасної системи документообігу,</w:t>
      </w:r>
    </w:p>
    <w:p>
      <w:pPr>
        <w:pStyle w:val="ListParagraph"/>
        <w:numPr>
          <w:ilvl w:val="0"/>
          <w:numId w:val="5"/>
        </w:numPr>
        <w:rPr/>
      </w:pPr>
      <w:r>
        <w:rPr/>
        <w:t>автоматизація системи надання звітності та проведення моніторингів,</w:t>
      </w:r>
    </w:p>
    <w:p>
      <w:pPr>
        <w:pStyle w:val="ListParagraph"/>
        <w:numPr>
          <w:ilvl w:val="0"/>
          <w:numId w:val="5"/>
        </w:numPr>
        <w:rPr/>
      </w:pPr>
      <w:r>
        <w:rPr/>
        <w:t>формування цілісного позитивного іміджу гімназії у районі та місті, підвищення  конкурентноспроможність закладу,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створення єдиної інформаційної системи навчальної, педагогічної, управлінської діяльності закладу, де ведучу роль відіграють інформаційно – комунікаційні технології, що сприяють підвищенню якості і доступності освітнього процесу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19"/>
        </w:numPr>
        <w:rPr>
          <w:b/>
          <w:b/>
        </w:rPr>
      </w:pPr>
      <w:r>
        <w:rPr>
          <w:b/>
        </w:rPr>
        <w:t>Для учителів:</w:t>
      </w:r>
    </w:p>
    <w:p>
      <w:pPr>
        <w:pStyle w:val="ListParagraph"/>
        <w:numPr>
          <w:ilvl w:val="0"/>
          <w:numId w:val="17"/>
        </w:numPr>
        <w:rPr/>
      </w:pPr>
      <w:r>
        <w:rPr/>
        <w:t>забезпечення реалізації стримання та використання оперативної інформації для оптимізації навчально – виховного процесу,</w:t>
      </w:r>
    </w:p>
    <w:p>
      <w:pPr>
        <w:pStyle w:val="ListParagraph"/>
        <w:numPr>
          <w:ilvl w:val="0"/>
          <w:numId w:val="17"/>
        </w:numPr>
        <w:rPr/>
      </w:pPr>
      <w:r>
        <w:rPr/>
        <w:t>реалізація зв’язків та взаємодії між учасниками навчально – виховного процесу, між гімназійним інформаційним освітнім середовищем та зовнішнім інформаційним простором,</w:t>
      </w:r>
    </w:p>
    <w:p>
      <w:pPr>
        <w:pStyle w:val="ListParagraph"/>
        <w:numPr>
          <w:ilvl w:val="0"/>
          <w:numId w:val="17"/>
        </w:numPr>
        <w:rPr/>
      </w:pPr>
      <w:r>
        <w:rPr/>
        <w:t>підвищення рівня загальної компетентності учителів через інтеграцію у сучасний світовий інформаційний простір,</w:t>
      </w:r>
    </w:p>
    <w:p>
      <w:pPr>
        <w:pStyle w:val="ListParagraph"/>
        <w:numPr>
          <w:ilvl w:val="0"/>
          <w:numId w:val="17"/>
        </w:numPr>
        <w:rPr/>
      </w:pPr>
      <w:r>
        <w:rPr/>
        <w:t>створення цифрових освітніх ресурсів, удосконалення інформаційно – методичного забезпечення навчально – виховного процесу,</w:t>
      </w:r>
    </w:p>
    <w:p>
      <w:pPr>
        <w:pStyle w:val="ListParagraph"/>
        <w:numPr>
          <w:ilvl w:val="0"/>
          <w:numId w:val="17"/>
        </w:numPr>
        <w:rPr/>
      </w:pPr>
      <w:r>
        <w:rPr/>
        <w:t xml:space="preserve">забезпечення можливості доступу до сучасної техніки та Інтернету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19"/>
        </w:numPr>
        <w:rPr>
          <w:b/>
          <w:b/>
        </w:rPr>
      </w:pPr>
      <w:r>
        <w:rPr>
          <w:b/>
        </w:rPr>
        <w:t>Для учнів, батьків:</w:t>
      </w:r>
    </w:p>
    <w:p>
      <w:pPr>
        <w:pStyle w:val="ListParagraph"/>
        <w:numPr>
          <w:ilvl w:val="0"/>
          <w:numId w:val="12"/>
        </w:numPr>
        <w:rPr/>
      </w:pPr>
      <w:r>
        <w:rPr/>
        <w:t>підвищення рівня компетентності учнів в області сучасних освітніх технологій,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забезпечення реалізації зв’язків та взаємодії між усіма учасниками освітнього процесу, для взаємодії родини і гімназії через створений єдиний інформаційний простір закладу, </w:t>
      </w:r>
    </w:p>
    <w:p>
      <w:pPr>
        <w:pStyle w:val="ListParagraph"/>
        <w:numPr>
          <w:ilvl w:val="0"/>
          <w:numId w:val="12"/>
        </w:numPr>
        <w:rPr/>
      </w:pPr>
      <w:r>
        <w:rPr/>
        <w:t>забезпечення підготовки учнів, здібних самостійно критично мислити, шукати шляхи раціонального вирішення проблеми, використовуючи сучасні ІКТ,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забезпечення вільного доступу кожного учня до засобів інформатизації навчально – виховного процесу (Інтернету, сучасного обладнання)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9"/>
        </w:numPr>
        <w:rPr>
          <w:b/>
          <w:b/>
        </w:rPr>
      </w:pPr>
      <w:r>
        <w:rPr>
          <w:b/>
        </w:rPr>
        <w:t>Для кожного учасника навчально – виховного процесу: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формування єдиного середовища обміну інформацією в рамках освітнього закладу та створення глобального інформаційного простору, що забезпечує: ефективну інформаційну взаємодію людей, доступ до світових інформаційних ресурсів, задоволення потреб кожного  члена суспільства в інформаційних продуктах та послугах, що сприяє поліпшенню взаєморозуміння та співробітництва між усіма учасниками освітнього процесу. 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851" w:footer="709" w:bottom="1418"/>
          <w:pgNumType w:start="139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985" w:hanging="1985"/>
        <w:jc w:val="center"/>
        <w:rPr>
          <w:b/>
          <w:b/>
          <w:i/>
          <w:i/>
          <w:lang w:val="ru-RU"/>
        </w:rPr>
      </w:pPr>
      <w:r>
        <w:rPr>
          <w:b/>
        </w:rPr>
        <w:t>План роботи центру інформаційно-комунікаційних технологій</w:t>
      </w:r>
      <w:r>
        <w:rPr>
          <w:b/>
          <w:i/>
        </w:rPr>
        <w:t xml:space="preserve"> </w:t>
      </w:r>
    </w:p>
    <w:p>
      <w:pPr>
        <w:pStyle w:val="Normal"/>
        <w:ind w:left="1985" w:hanging="1985"/>
        <w:jc w:val="center"/>
        <w:rPr/>
      </w:pPr>
      <w:r>
        <w:rPr>
          <w:b/>
          <w:i/>
        </w:rPr>
        <w:t>(керівник Ковач Д.Б.)</w:t>
      </w:r>
    </w:p>
    <w:p>
      <w:pPr>
        <w:pStyle w:val="Normal"/>
        <w:ind w:left="1985" w:hanging="198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Мета: Удосконалення процесу інформатизації гімназії та його інтеграції у світове інформативне середовищ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03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632"/>
        <w:gridCol w:w="1569"/>
        <w:gridCol w:w="2091"/>
        <w:gridCol w:w="2091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міст робо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рмін виконан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ідповідаль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іт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изначення перспектив роботи центру на 201</w:t>
            </w:r>
            <w:r>
              <w:rPr>
                <w:lang w:val="ru-RU"/>
              </w:rPr>
              <w:t>7</w:t>
            </w:r>
            <w:r>
              <w:rPr/>
              <w:t xml:space="preserve"> - 201</w:t>
            </w:r>
            <w:r>
              <w:rPr>
                <w:lang w:val="ru-RU"/>
              </w:rPr>
              <w:t>8</w:t>
            </w:r>
            <w:r>
              <w:rPr/>
              <w:t xml:space="preserve"> навчальний рік.</w:t>
            </w:r>
          </w:p>
          <w:p>
            <w:pPr>
              <w:pStyle w:val="Normal"/>
              <w:rPr/>
            </w:pPr>
            <w:r>
              <w:rPr/>
              <w:t>2. Затвердження плану роботи на 201</w:t>
            </w:r>
            <w:r>
              <w:rPr>
                <w:lang w:val="ru-RU"/>
              </w:rPr>
              <w:t>7</w:t>
            </w:r>
            <w:r>
              <w:rPr/>
              <w:t xml:space="preserve"> - 201</w:t>
            </w:r>
            <w:r>
              <w:rPr>
                <w:lang w:val="ru-RU"/>
              </w:rPr>
              <w:t>8</w:t>
            </w:r>
            <w:r>
              <w:rPr/>
              <w:t xml:space="preserve"> навчальний рі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ч Д.Б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овач Д.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птимізація єдиного інформаційного простору гімназії як ресурсу якості навчально-виховного процесу.</w:t>
            </w:r>
          </w:p>
          <w:p>
            <w:pPr>
              <w:pStyle w:val="Normal"/>
              <w:rPr/>
            </w:pPr>
            <w:r>
              <w:rPr/>
              <w:t>2. Використання Інтернет ресурсів – діяльнісний підхід до інтегрованого навчанн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ч Д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жем’якіна Т.А.</w:t>
            </w:r>
          </w:p>
          <w:p>
            <w:pPr>
              <w:pStyle w:val="Normal"/>
              <w:jc w:val="center"/>
              <w:rPr/>
            </w:pPr>
            <w:r>
              <w:rPr/>
              <w:t>Скрипник Н.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озвиток креативного мислення учнів через упровадження інформаційних технологій. Проект «Інформаційно-комунікативні технології та освіта».</w:t>
            </w:r>
          </w:p>
          <w:p>
            <w:pPr>
              <w:pStyle w:val="Normal"/>
              <w:rPr/>
            </w:pPr>
            <w:r>
              <w:rPr/>
              <w:t>2. Володіння інформаційними технологіями як засобом оцінювання знань учні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сна К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сієнко С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оектування сучасного освітнього середовища засобами Інтернет-технологій</w:t>
            </w:r>
          </w:p>
          <w:p>
            <w:pPr>
              <w:pStyle w:val="Normal"/>
              <w:rPr/>
            </w:pPr>
            <w:r>
              <w:rPr/>
              <w:t>2. «Шкільна бібліотека – інформаційний центр навчального закладу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ч Д.Б</w:t>
            </w:r>
          </w:p>
          <w:p>
            <w:pPr>
              <w:pStyle w:val="Normal"/>
              <w:jc w:val="center"/>
              <w:rPr/>
            </w:pPr>
            <w:r>
              <w:rPr/>
              <w:t>Якименко О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ристання інформаційних технологій для моніторингу якості освіти гімназії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ч Д.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із роботи  за 201</w:t>
            </w:r>
            <w:r>
              <w:rPr>
                <w:lang w:val="ru-RU"/>
              </w:rPr>
              <w:t>7</w:t>
            </w:r>
            <w:r>
              <w:rPr/>
              <w:t xml:space="preserve"> - 201</w:t>
            </w:r>
            <w:r>
              <w:rPr>
                <w:lang w:val="ru-RU"/>
              </w:rPr>
              <w:t>8</w:t>
            </w:r>
            <w:r>
              <w:rPr/>
              <w:t xml:space="preserve"> навчальний рік та визначення перспектив на новий навчальний рі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ч Д.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418" w:right="851" w:gutter="0" w:header="0" w:top="1134" w:footer="709" w:bottom="1134"/>
      <w:pgNumType w:start="15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5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3:00Z</dcterms:created>
  <dc:creator>User</dc:creator>
  <dc:description/>
  <cp:keywords/>
  <dc:language>en-US</dc:language>
  <cp:lastModifiedBy>Секретарь</cp:lastModifiedBy>
  <cp:lastPrinted>2016-07-08T13:52:00Z</cp:lastPrinted>
  <dcterms:modified xsi:type="dcterms:W3CDTF">2017-06-21T09:14:00Z</dcterms:modified>
  <cp:revision>16</cp:revision>
  <dc:subject/>
  <dc:title>3</dc:title>
</cp:coreProperties>
</file>